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染指之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触摸不朽探索染指留痕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不朽：探索染指留痕的艺术与科技</w:t>
      </w:r>
      <w:r>
        <w:rPr>
          <w:sz w:val="32"/>
          <w:szCs w:val="32"/>
        </w:rPr>
        <w:t>&lt;/p&gt;&lt;p&gt;&lt;img src="/static-img/Ib9nlf6BuFAZ8eLdAizTasPgj2D9MwuPy120nYNYiXStjpzhfEFjo-zJwR1ek9PD.jpg"&gt;&lt;/p&gt;&lt;p&gt;</w:t>
      </w:r>
      <w:r>
        <w:rPr>
          <w:sz w:val="32"/>
          <w:szCs w:val="32"/>
        </w:rPr>
        <w:t>在一个寒冷的冬日，英国一位名叫艾米丽的女孩，在她的祖母去世后，发现了一件令人难以置信的事实。她的祖母在去世前，将自己所有珍贵物品的手印和脚印都用特殊材料固定了下来，这些手印和脚印就像是活生生的存在，仿佛每一次触碰都是对过去的一种致敬。这种技术被称为“染指之后”，它是一种将人的生物特征转换成可见形式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最初是由科学家们为了解决身份识别问题而开发出来，但随着时间的推移，它也被艺术家们所采纳，他们利用这一技术来创作出独特而深刻的情感表达。在艾米丽看来，这些手印和脚印不仅仅是她祖母最后留给她的礼物，更是一种精神上的连接，让她能够感受到那份无法言说的亲情。</w:t>
      </w:r>
      <w:r>
        <w:rPr>
          <w:sz w:val="32"/>
          <w:szCs w:val="32"/>
        </w:rPr>
        <w:t>&lt;/p&gt;&lt;p&gt;&lt;img src="/static-img/OuwmEaK9r_SmJ_AZuaWSVsPgj2D9MwuPy120nYNYiXQwjUnAMYkrr_6s0Yc2yajuGsiTb49L_LvJeRWxn4uDh-HLW35UA_SaOkCihWZaG7gX-Vhf9iP6pbG9Jx3SGR2ff5fk5ngZfMHafBg50njkftVFwpS7r4tBzfWCQiM7TTd7xcfhZ0nQE5MWnECpKEg-gZfXJFWzvaGhl1WDX3OCiA.jpg"&gt;&lt;/p&gt;&lt;p&gt;</w:t>
      </w:r>
      <w:r>
        <w:rPr>
          <w:sz w:val="32"/>
          <w:szCs w:val="32"/>
        </w:rPr>
        <w:t>除了使用传统材料进行染指之后，还有一些现代科技也开始涉足这一领域。例如，一些公司已经研发出了可以将人体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编码到微芯片上的技术。这意味着，无论何时何地，只要通过简单扫描，就能读取出个人信息，从而实现高精度的人脸识别甚至是遗传检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那些基于数字数据处理的人工智能系统，“染指之后”所产生的是一种物理性的联系。这让人回忆起了我们曾经触摸过、拥抱过、握过的手，而这些触摸留下的痕迹则成为我们与过去紧密相连的一个桥梁。</w:t>
      </w:r>
      <w:r>
        <w:rPr>
          <w:sz w:val="32"/>
          <w:szCs w:val="32"/>
        </w:rPr>
        <w:t>&lt;/p&gt;&lt;p&gt;&lt;img src="/static-img/N69ed69b_jixI8cj9hE6ysPgj2D9MwuPy120nYNYiXQwjUnAMYkrr_6s0Yc2yajuGsiTb49L_LvJeRWxn4uDh-HLW35UA_SaOkCihWZaG7gX-Vhf9iP6pbG9Jx3SGR2ff5fk5ngZfMHafBg50njkftVFwpS7r4tBzfWCQiM7TTd7xcfhZ0nQE5MWnECpKEg-gZfXJFWzvaGhl1WDX3OCiA.jpg"&gt;&lt;/p&gt;&lt;p&gt;</w:t>
      </w:r>
      <w:r>
        <w:rPr>
          <w:sz w:val="32"/>
          <w:szCs w:val="32"/>
        </w:rPr>
        <w:t>正如艾米丽一样，有许多人因为“染指之后”的存在而找到了新的希望。在世界各地，有一些机构正在利用这种技术帮助失智症患者恢复记忆，或是在战争中寻找遗失人员提供线索。而对于艺术界来说，“染指之后”更是一个无限可能开启的大门，它允许人们通过不同媒介展现他们内心最真挚的情感，也激发了新一代艺术家的创作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染指之后”的意义远不止于其直接功能，它代表了一种对生命本质的尊重，以及人类追求永恒记忆的心愿。正如我们的故事中的艾米莉，她并没有只是拥有祖母的手形纪念品，而是有了一段更加深刻、更加真实的情感联结，那个联结跨越了时间空间，为她带来了无尽温暖和力量。</w:t>
      </w:r>
      <w:r>
        <w:rPr>
          <w:sz w:val="32"/>
          <w:szCs w:val="32"/>
        </w:rPr>
        <w:t>&lt;/p&gt;&lt;p&gt;&lt;img src="/static-img/CYB-brv0QYVDz0775zW3CcPgj2D9MwuPy120nYNYiXQwjUnAMYkrr_6s0Yc2yajuGsiTb49L_LvJeRWxn4uDh-HLW35UA_SaOkCihWZaG7gX-Vhf9iP6pbG9Jx3SGR2ff5fk5ngZfMHafBg50njkftVFwpS7r4tBzfWCQiM7TTd7xcfhZ0nQE5MWnECpKEg-gZfXJFWzvaGhl1WDX3OCiA.jpg"&gt;&lt;/p&gt;&lt;p&gt;&lt;a href = "/doc/604479-</w:t>
      </w:r>
      <w:r>
        <w:rPr>
          <w:sz w:val="32"/>
          <w:szCs w:val="32"/>
        </w:rPr>
        <w:t xml:space="preserve">染指之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触摸不朽探索染指留痕的艺术与科技</w:t>
      </w:r>
      <w:r>
        <w:rPr>
          <w:sz w:val="32"/>
          <w:szCs w:val="32"/>
        </w:rPr>
        <w:t>.doc" rel="alternate" download="604479-</w:t>
      </w:r>
      <w:r>
        <w:rPr>
          <w:sz w:val="32"/>
          <w:szCs w:val="32"/>
        </w:rPr>
        <w:t xml:space="preserve">染指之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触摸不朽探索染指留痕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